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9944455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86194001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9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0/10</w:t>
      </w:r>
      <w:r>
        <w:rPr/>
        <w:t xml:space="preserve"> z dnia 17 grudnia 2010 r. w wysokości 2.537 zł, w formie poniżej wymienionych rat, począwszy od marca 2011 r. do marc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507,4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507,4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3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507,4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6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507,4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9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507,4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0/10 na  rozpowszechnianie programu telewizyjnego w sieci telewizji kablowej w Łomży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0/10 w wysokości 2.537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0/10 w formie rat rozłożonych na 5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2.537 zł podzieliła na równe pięć części w kwocie  507,40 zł płatnych do dnia 15 lutego każdego roku poczynając od roku 2011 a kończąc na roku 2015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2.537  zł podzieliła na równe pięć części w kwocie 507,40 zł płatnych nie do dnia 15 lutego każdego roku lecz do dnia 15 marc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0/10 udzielonej TELE-TOP Grupa Multimedia Polska Sp. z o.o. przemawia ważny interes koncesjonariusza, a nie sprzeciwia się temu interes publiczny, Krajowa Rada Radiofonii i Telewizji na podstawie złożonego wniosku podjęła w dniu 1 marca 2011 r. Uchwałę nr 109/11 w której wyraziła zgodę na na rozłożenie w formie rat opłaty za wydanie koncesji nr TK-0030/10, począwszy od marca 2011 r. do marc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7:00Z</dcterms:created>
  <dc:creator>p206-2</dc:creator>
  <dc:description/>
  <cp:keywords/>
  <dc:language>en-US</dc:language>
  <cp:lastModifiedBy>sobocinska</cp:lastModifiedBy>
  <cp:lastPrinted>2011-03-08T12:55:00Z</cp:lastPrinted>
  <dcterms:modified xsi:type="dcterms:W3CDTF">2011-03-08T11:55:00Z</dcterms:modified>
  <cp:revision>5</cp:revision>
  <dc:subject/>
  <dc:title>DECYZJA Nr D-TK-0024/01</dc:title>
</cp:coreProperties>
</file>